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天阳建材加工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天阳建材加工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王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涪城区城郊乡大包梁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王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9:0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