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菜籽王粮油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菜籽王粮油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樊康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安州区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樊康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2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