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遥哲固体废物治理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遥哲固体废物治理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三台县永新镇永星村六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0625" cy="877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1.3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88085" cy="9188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1.3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6T07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