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乾隆石油燃气有限公司平武坝子黑水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平武县乾隆石油燃气有限公司平武坝子黑水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平武县坝子乡黑水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