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坤德石油销售有限责任公司平武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省坤德石油销售有限责任公司平武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邓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平武县龙安镇大坪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2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0" t="-5" r="2298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1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6" r="-4" b="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邓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3-08T02:4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