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坤德石油销售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省坤德石油销售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邓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平武县龙安镇顶门坝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2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0" t="-5" r="2298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6" r="-4" b="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邓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