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恒利鑫成品油销售有限公司水晶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恒利鑫成品油销售有限公司水晶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蒋次武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平武县水晶镇赵家沟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0" t="-5" r="229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6" r="-4" b="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蒋次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