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林明东升石油制品有限公司平武县木座迎福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林明东升石油制品有限公司平武县木座迎福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平武县木座藏族乡和平村沙坝子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2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0" t="-5" r="2298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6" r="-4" b="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08T02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