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威远县华鑫选煤设备有限公司职业病危害现状评价报告书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威远县华鑫选煤设备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内江市威远县严陵镇工业园区石牛工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万家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柯颖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晓谦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万家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晓谦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晓谦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2.8-</w:t>
            </w:r>
          </w:p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2.1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晓谦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2.8-</w:t>
            </w:r>
          </w:p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2.1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19T09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