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汇禾泰纸制品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四川省汇禾泰纸制品有限公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赖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隆昌市云顶镇双河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5100</wp:posOffset>
                  </wp:positionV>
                  <wp:extent cx="1042670" cy="12998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5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6370</wp:posOffset>
                  </wp:positionV>
                  <wp:extent cx="1093470" cy="14274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5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72085</wp:posOffset>
                  </wp:positionV>
                  <wp:extent cx="1041400" cy="13595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赖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6DF57CEB4188AE9BD5D4B51239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