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东创建国汽车销售服务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东创建国汽车销售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内江市市中区城西工业园第七栋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3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3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4CD5C471416B815D1D817249CD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