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中央储备粮内江直属库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中央储备粮内江直属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市中区凌家镇乌鸡冲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7635</wp:posOffset>
                  </wp:positionV>
                  <wp:extent cx="1124585" cy="1436370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7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217295" cy="1470025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7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02235</wp:posOffset>
                  </wp:positionV>
                  <wp:extent cx="1087120" cy="14490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871B91744EC1886196789F5958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