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贡市龙腾文化艺术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自贡市龙腾文化艺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丽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自贡市大安区凤凰乡永胜村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19710</wp:posOffset>
                  </wp:positionV>
                  <wp:extent cx="1073150" cy="13125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7820</wp:posOffset>
                  </wp:positionV>
                  <wp:extent cx="1200785" cy="1379220"/>
                  <wp:effectExtent l="0" t="0" r="0" b="0"/>
                  <wp:wrapNone/>
                  <wp:docPr id="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28600</wp:posOffset>
                  </wp:positionV>
                  <wp:extent cx="1096010" cy="12934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李丽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35399EC749B996092F3A608E82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