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自贡市恐龙景观艺术有限公司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自贡市恐龙景观艺术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倪聪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四川省自贡市大安区凤凰镇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6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组大塘山工业园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84150</wp:posOffset>
                  </wp:positionV>
                  <wp:extent cx="1032510" cy="133159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2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48285</wp:posOffset>
                  </wp:positionV>
                  <wp:extent cx="1181735" cy="137922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2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57175</wp:posOffset>
                  </wp:positionV>
                  <wp:extent cx="1051560" cy="122682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倪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如尐往</cp:lastModifiedBy>
  <dcterms:modified xsi:type="dcterms:W3CDTF">2024-03-23T08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C4CFB261945498CFA893EE87852BD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