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富顺县电力金具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富顺县电力金具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罗孝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晨光科技园区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3825</wp:posOffset>
                  </wp:positionV>
                  <wp:extent cx="1067435" cy="14935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0185</wp:posOffset>
                  </wp:positionV>
                  <wp:extent cx="1052195" cy="13411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1087755" cy="1322705"/>
                  <wp:effectExtent l="0" t="0" r="0" b="0"/>
                  <wp:wrapNone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罗孝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B8766B2840DBAB4CCC4B783F24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