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内江市兴江商品混凝土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内江市兴江商品混凝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雷用兴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内江市市中区白马镇黄石社区松毛山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26695</wp:posOffset>
                  </wp:positionV>
                  <wp:extent cx="1098550" cy="129921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3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3520</wp:posOffset>
                  </wp:positionV>
                  <wp:extent cx="1072515" cy="13652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3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2550</wp:posOffset>
                  </wp:positionV>
                  <wp:extent cx="1016635" cy="14014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雷用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F267EA504682B3524403A21FAE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