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华晨瑞安汽车零部件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华晨瑞安汽车零部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经开区文跃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1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21" t="-5" r="230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3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4-09T00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