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英才教学设备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四川英才教学设备有限公司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黄主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绵阳市机场西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3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84" t="-5" r="229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3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3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黄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4-18T03:1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