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250"/>
        <w:gridCol w:w="1327"/>
        <w:gridCol w:w="2078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成都市沃瑞家具有限公司职业卫生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成都市沃瑞家具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胡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成都市新都区新繁镇蟇水村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4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社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李张强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李张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4.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1115</wp:posOffset>
                  </wp:positionH>
                  <wp:positionV relativeFrom="paragraph">
                    <wp:posOffset>137795</wp:posOffset>
                  </wp:positionV>
                  <wp:extent cx="1100455" cy="1296670"/>
                  <wp:effectExtent l="0" t="0" r="0" b="0"/>
                  <wp:wrapNone/>
                  <wp:docPr id="1" name="图片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1296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李张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4.8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3825</wp:posOffset>
                  </wp:positionH>
                  <wp:positionV relativeFrom="paragraph">
                    <wp:posOffset>404495</wp:posOffset>
                  </wp:positionV>
                  <wp:extent cx="934085" cy="1185545"/>
                  <wp:effectExtent l="0" t="0" r="0" b="0"/>
                  <wp:wrapNone/>
                  <wp:docPr id="2" name="图片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085" cy="1185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李张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4.8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val="en-US" w:eastAsia="zh-CN"/>
              </w:rPr>
              <w:t>胡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恶魔有约</cp:lastModifiedBy>
  <dcterms:modified xsi:type="dcterms:W3CDTF">2024-04-23T01:2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6417FC9E5844458BBACF041E1793A8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