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中铭数控机械设备股份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中铭数控机械设备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870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4-23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9C47B31C4CEBA10AD0C772BC78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