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都环泰睿诚科技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成都环泰睿诚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伍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郫都区龚家碾路</w:t>
            </w:r>
            <w:r>
              <w:rPr>
                <w:rFonts w:eastAsia="仿宋_GB2312"/>
                <w:sz w:val="24"/>
              </w:rPr>
              <w:t>16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4.04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4.04.2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4775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4.04.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伍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5-06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