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易德利机械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易德利机械有限公司</w:t>
            </w:r>
            <w:r>
              <w:rPr>
                <w:rFonts w:cs="Calibri" w:eastAsia="Calibri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婷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现代工业港南片区源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4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胡小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胡小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5659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胡小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21-2022.3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642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胡小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21-2022.3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陈婷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5-10T01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