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冠希燃气设备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四川冠希燃气设备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眉山市彭山区青龙经济开发区青龙大道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4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214630</wp:posOffset>
                  </wp:positionV>
                  <wp:extent cx="1207770" cy="1610995"/>
                  <wp:effectExtent l="0" t="0" r="0" b="0"/>
                  <wp:wrapSquare wrapText="bothSides"/>
                  <wp:docPr id="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4.1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869950</wp:posOffset>
                  </wp:positionV>
                  <wp:extent cx="1208405" cy="1278890"/>
                  <wp:effectExtent l="0" t="0" r="0" b="0"/>
                  <wp:wrapSquare wrapText="bothSides"/>
                  <wp:docPr id="2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4.1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4-05-16T06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