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启明星华创化工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江油启明星华创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远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龙凤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远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5-21T03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