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钢研高纳锻造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钢研高纳锻造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汪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经济技术开发区中小企业孵化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（岷山路与浔湖路交汇处东南角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7465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5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汪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5-22T07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B5FCAEEBD434BB089DA035B709D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