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40"/>
        <w:gridCol w:w="1771"/>
        <w:gridCol w:w="1050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德阳市万腾机械制造有限责任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德阳市万腾机械制造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余超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德阳市旌阳区孝泉镇阳安大道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72440</wp:posOffset>
                  </wp:positionV>
                  <wp:extent cx="1181100" cy="88582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吴家吉、连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吴家吉、连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余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3T01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BDCF6C02B48EB9B2D49F24DC452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