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b/>
                <w:bCs/>
                <w:sz w:val="22"/>
                <w:szCs w:val="22"/>
              </w:rPr>
              <w:t>绵阳市鑫嵘矿业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绵阳市鑫嵘矿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徐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北川羌族自治县通泉镇羊耳沟村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徐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沧海一粟</cp:lastModifiedBy>
  <dcterms:modified xsi:type="dcterms:W3CDTF">2024-05-28T00:5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