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简阳川空通用机械设备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简阳川空通用机械设备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傅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简阳市建设中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3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凯力威工业大道南段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9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90500</wp:posOffset>
                  </wp:positionV>
                  <wp:extent cx="1181100" cy="1344930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79780</wp:posOffset>
                  </wp:positionV>
                  <wp:extent cx="1181100" cy="1047750"/>
                  <wp:effectExtent l="0" t="0" r="0" b="0"/>
                  <wp:wrapNone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傅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6-06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