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43"/>
        <w:gridCol w:w="2168"/>
        <w:gridCol w:w="1050"/>
        <w:gridCol w:w="2084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广汉市星源机械厂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广汉市星源机械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广汉市北外乡檀林村九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.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2705</wp:posOffset>
                  </wp:positionV>
                  <wp:extent cx="1181100" cy="1574165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.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04215</wp:posOffset>
                  </wp:positionV>
                  <wp:extent cx="1181100" cy="885825"/>
                  <wp:effectExtent l="0" t="0" r="0" b="0"/>
                  <wp:wrapNone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.7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李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13T09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66118A3644E0A92F02193A05F8A7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