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四方带钢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江油市四方带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唐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江油市三合镇机械工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7" t="-3" r="197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唐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6-17T23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