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凌致玻璃加工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凌致玻璃加工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津区永商镇兴化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层（工业园区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1275</wp:posOffset>
                  </wp:positionV>
                  <wp:extent cx="1181100" cy="157416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68325</wp:posOffset>
                  </wp:positionV>
                  <wp:extent cx="1181100" cy="157416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6-11T03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