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国能（绵竹）水电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级站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国能（绵竹）水电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级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于明弘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绵竹市清平镇棋盘村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万家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万家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6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95605</wp:posOffset>
                  </wp:positionV>
                  <wp:extent cx="1238250" cy="929005"/>
                  <wp:effectExtent l="0" t="0" r="0" b="0"/>
                  <wp:wrapSquare wrapText="bothSides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万家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6.1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126490</wp:posOffset>
                  </wp:positionV>
                  <wp:extent cx="1238250" cy="929005"/>
                  <wp:effectExtent l="0" t="0" r="0" b="0"/>
                  <wp:wrapSquare wrapText="bothSides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万家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6.1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于明弘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曾家的孩子</cp:lastModifiedBy>
  <dcterms:modified xsi:type="dcterms:W3CDTF">2024-06-13T09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