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赛维电子材料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赛维电子材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双流区蛟龙港沅江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6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53975</wp:posOffset>
                  </wp:positionV>
                  <wp:extent cx="1107440" cy="1475740"/>
                  <wp:effectExtent l="0" t="0" r="0" b="0"/>
                  <wp:wrapNone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40055</wp:posOffset>
                  </wp:positionV>
                  <wp:extent cx="1112520" cy="1483360"/>
                  <wp:effectExtent l="0" t="0" r="0" b="0"/>
                  <wp:wrapNone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6-18T00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