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瑞天泰电子科技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四川瑞天泰电子科技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燕平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蓬溪县赤城镇上游工业园西华拓展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43635" cy="158686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343" t="-6" r="2634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2052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6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陈燕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6-25T00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