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锦顺兴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四川锦顺兴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申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涪城区石塘镇古井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申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27T07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