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三台县立新新龙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三台县立新新龙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福兰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三台县立新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毕福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04T00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