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简阳川空木制品制造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简阳川空木制品制造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成都市简阳市简城建设西路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39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李张强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4.06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54635</wp:posOffset>
                  </wp:positionV>
                  <wp:extent cx="1029335" cy="11245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李张强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4.06.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55675</wp:posOffset>
                  </wp:positionV>
                  <wp:extent cx="1190625" cy="158686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李张强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4.06.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4:00Z</dcterms:created>
  <dc:creator>Administrator</dc:creator>
  <dc:description/>
  <dc:language>en-US</dc:language>
  <cp:lastModifiedBy>lin</cp:lastModifiedBy>
  <dcterms:modified xsi:type="dcterms:W3CDTF">2024-07-08T07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