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贝奥生物制药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贝奥生物制药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贾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西郊段家坝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48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419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7-08T09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DCECA47C47149454D11995CB211F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