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恒晟物流有限公司广汉市广连加油站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恒晟物流有限公司广汉市广连加油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金鱼镇（旌江大道与九高路交汇处西北角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2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7-12T06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AD3D25024F128E4F17CCA5C6EA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