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阳乔生玻璃制品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阳乔生玻璃制品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罗江县御营镇东升街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3685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785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谢彬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7-19T05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