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铭泰机电设备制造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铭泰机电设备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德阳市旌阳区天元贺兰山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96240</wp:posOffset>
                  </wp:positionV>
                  <wp:extent cx="1238250" cy="929005"/>
                  <wp:effectExtent l="0" t="0" r="0" b="0"/>
                  <wp:wrapTopAndBottom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42035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黄光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7-12T04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