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250"/>
        <w:gridCol w:w="132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沙龙家具制造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沙龙家具制造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黄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市双流区东升街道永乐社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73050</wp:posOffset>
                  </wp:positionV>
                  <wp:extent cx="1181100" cy="1228090"/>
                  <wp:effectExtent l="0" t="0" r="0" b="0"/>
                  <wp:wrapNone/>
                  <wp:docPr id="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1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04215</wp:posOffset>
                  </wp:positionV>
                  <wp:extent cx="1181100" cy="1332865"/>
                  <wp:effectExtent l="0" t="0" r="0" b="0"/>
                  <wp:wrapNone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1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黄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8-12T05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