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273"/>
        <w:gridCol w:w="1321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四川圣德钢缆有限公司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四川圣德钢缆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德阳市旌阳区孝泉镇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6.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31559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6.11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6.11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吴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8-16T01:5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18BCE40FA422BB83943300BB5D13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