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资阳市兴宏工贸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资阳市兴宏工贸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朱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阳市雁江区大千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 w:bidi="ar-SA"/>
              </w:rPr>
              <w:t>69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6.8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241425" cy="941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叶晨文、李张强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6.12-2023.6.14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241425" cy="1273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何小凤、任典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3.6.12-2023.6.15</w:t>
            </w:r>
            <w:bookmarkStart w:id="0" w:name="_GoBack"/>
            <w:bookmarkEnd w:id="0"/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朱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8-19T08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