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都江堰金阳塑料厂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都江堰金阳塑料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成都市都江堰市蒲阳街道双柏社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58140</wp:posOffset>
                  </wp:positionV>
                  <wp:extent cx="1181100" cy="1085215"/>
                  <wp:effectExtent l="0" t="0" r="0" b="0"/>
                  <wp:wrapNone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295400"/>
                  <wp:effectExtent l="0" t="0" r="0" b="0"/>
                  <wp:wrapNone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8-20T01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