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华核电气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华核电气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舒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河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平武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" t="-5" r="6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舒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8-21T00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