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省鑫隆皮革制品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省鑫隆皮革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什邡市回澜开发区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8.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18795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8.2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97585</wp:posOffset>
                  </wp:positionV>
                  <wp:extent cx="1181100" cy="88582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8.2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8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029A7C014934B3F6C8C93D7B3B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