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华益赛尔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华益赛尔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西南航空港经济开发区腾飞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8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42570</wp:posOffset>
                  </wp:positionV>
                  <wp:extent cx="1169670" cy="112522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586" y="21588"/>
                      <wp:lineTo x="21586" y="0"/>
                      <wp:lineTo x="0" y="0"/>
                      <wp:lineTo x="21586" y="0"/>
                    </wp:wrapPolygon>
                  </wp:wrapTight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3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31495</wp:posOffset>
                  </wp:positionV>
                  <wp:extent cx="1169670" cy="172529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586" y="21588"/>
                      <wp:lineTo x="21586" y="0"/>
                      <wp:lineTo x="0" y="0"/>
                      <wp:lineTo x="21586" y="0"/>
                    </wp:wrapPolygon>
                  </wp:wrapTight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7-18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