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rPr/>
      </w:pPr>
      <w:r>
        <w:rPr/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都王检香家具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都王检香家具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新都区新繁镇同裕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47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43510</wp:posOffset>
                  </wp:positionV>
                  <wp:extent cx="1182370" cy="1346200"/>
                  <wp:effectExtent l="0" t="0" r="0" b="0"/>
                  <wp:wrapSquare wrapText="bothSides"/>
                  <wp:docPr id="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7.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64515</wp:posOffset>
                  </wp:positionV>
                  <wp:extent cx="1182370" cy="1299210"/>
                  <wp:effectExtent l="0" t="0" r="0" b="0"/>
                  <wp:wrapSquare wrapText="bothSides"/>
                  <wp:docPr id="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4.07.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9-06T01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