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丰谷制丝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市丰谷制丝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梁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丰谷镇南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63" t="-3" r="2296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50" r="-2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梁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